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echowice-Dziedzice, dnia  27 września 2019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F.343.1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WYKONAWCY</w:t>
        <w:tab/>
      </w:r>
      <w:r>
        <w:rPr>
          <w:rFonts w:eastAsia="Times New Roman" w:cs="Arial" w:ascii="Arial" w:hAnsi="Arial"/>
          <w:b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Informacja o wyborze najkorzystniejszej of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dstawie art. 92 ust. 1 i 2 ustawy z dnia 29 stycznia 2004 roku Prawo zamówień publicznych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t.j. Dz. U. z 2018 r. poz. 1986 ze zm.) informuję, że został rozstrzygnięty przetarg nieograniczony na zadanie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Zakup wyposażenia oraz umeblowania do Żłobka Miejskiego znajdującego się w budynku Szkoły Podstawowej nr 8 w Czechowicach-Dziedzicach przy ul. Targowej 6” z podz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ł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em na zad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NR 1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stawa wyposażenia meblow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o najkorzystniejsza została wybrana ofer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Moje Bambino Sp. z o.o. Sp. 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ul. Graniczna 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93-428 Łód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zasadnienie wyboru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ta została sporządzona prawidłowo, Wykonawca spełnia wszystkie warunki określone w Specyfikacji Istotnych Warunków Zamówienia i nie podlega wykluczeniu. Zgodnie z art. 91 ust. 1 ustawy Pzp oferta uzyskała największą liczbę punktów w kryteriach oceny ofert – opisanych w Specyfikacji Istotnych Warunków Zamówienia Dział XIV -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Opis kryteriów, którymi Zamawiający będzie się kierował przy wyborze oferty, wraz z podaniem wag tych kryteriów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reszczenie oceny i porównania złożonych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godnie z art. 91 ustawy Pzp oraz SIW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 XIV -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Opis kryteriów, którymi Zamawiający będzie się kierował przy wyborze oferty, wraz z podaniem wag tych kryteriów,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dstawie informacji, w zakresie kryteriów, podanych przez Wykonawców w złożonych ofertach, Zamawiający przyznał następującą punktacj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67"/>
        <w:gridCol w:w="1349"/>
        <w:gridCol w:w="1395"/>
        <w:gridCol w:w="1375"/>
        <w:gridCol w:w="1380"/>
      </w:tblGrid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yteria oceny ofert zgodne z SIWZ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Łączna liczba punktów</w:t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60 pk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Okres gwarancji i rękoj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20 pk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Wysokość kary umownej za opóźnienie w 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20 pkt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ronus Polska Sp. z o.o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. Ordona 2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01-237 Warsza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,83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,83 pkt</w:t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oje Bambino Sp. z o.o. Sp. K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. Graniczna 46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92-428 Łód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ab/>
        <w:t>W niniejszym zadaniu nie wykluczono żadnego z Wykonawców i nie odrzucono żadnej ze złożonych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  <w:t>W związku z powyższym umowa sprawie zamówienia publicznego może zostać zawarta zgodnie z art. 94 ust. 1 pkt 2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NR 2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stawa wyposażenia do pomieszczeń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o najkorzystniejsza została wybrana ofer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Moje Bambino Sp. z o.o. Sp. 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ul. Graniczna 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93-428 Łód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zasadnienie wyboru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ta została sporządzona prawidłowo, Wykonawca spełnia wszystkie warunki określone w Specyfikacji Istotnych Warunków Zamówienia i nie podlega wykluczeniu. Zgodnie z art. 91 ust. 1 ustawy Pzp oferta uzyskała największą liczbę punktów w kryteriach oceny ofert – opisanych w Specyfikacji Istotnych Warunków Zamówienia Dział XIV -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Opis kryteriów, którymi Zamawiający będzie się kierował przy wyborze oferty, wraz z podaniem wag tych kryteriów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reszczenie oceny i porównania złożonych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godnie z art. 91 ustawy Pzp oraz SIW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 XIV -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Opis kryteriów, którymi Zamawiający będzie się kierował przy wyborze oferty, wraz z podaniem wag tych kryteriów,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dstawie informacji, w zakresie kryteriów, podanych przez Wykonawców w złożonych ofertach, Zamawiający przyznał następującą punktacj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67"/>
        <w:gridCol w:w="1349"/>
        <w:gridCol w:w="1395"/>
        <w:gridCol w:w="1375"/>
        <w:gridCol w:w="1380"/>
      </w:tblGrid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yteria oceny ofert zgodne z SIWZ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Łączna liczba punktów</w:t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60 pk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Okres gwarancji i rękoj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20 pk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Wysokość kary umownej za opóźnienie w 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20 pkt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oje Bambino Sp. z o.o. Sp. K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. Graniczna 46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92-428 Łód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  <w:t>W niniejszym zadaniu wpłynęła tylko jedna oferta niepodlegająca wykluczeniu i odrzuce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  <w:t>W związku z powyższym umowa w sprawie zamówienia publicznego może zostać zawarta zgodnie z art. 94 ust. 2 pkt 1 ppkt a) ustawy Pzp, ponieważ w przetargu nieograniczonym złożono tylko jedną ofertę na niniejsze zad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NR 3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stawa wyposażenia dydaktycznego i zabaw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o najkorzystniejsza została wybrana ofert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Moje Bambino Sp. z o.o. Sp. 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ul. Graniczna 4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93-428 Łód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zasadnienie wyboru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ta została sporządzona prawidłowo, Wykonawca spełnia wszystkie warunki określone w Specyfikacji Istotnych Warunków Zamówienia i nie podlega wykluczeniu. Zgodnie z art. 91 ust. 1 ustawy Pzp oferta uzyskała największą liczbę punktów w kryteriach oceny ofert – opisanych w Specyfikacji Istotnych Warunków Zamówienia Dział XIV -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Opis kryteriów, którymi Zamawiający będzie się kierował przy wyborze oferty, wraz z podaniem wag tych kryteriów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reszczenie oceny i porównania złożonych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godnie z art. 91 ustawy Pzp oraz SIW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 XIV -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Opis kryteriów, którymi Zamawiający będzie się kierował przy wyborze oferty, wraz z podaniem wag tych kryteriów,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dstawie informacji, w zakresie kryteriów, podanych przez Wykonawców w złożonych ofertach, Zamawiający przyznał następującą punktacj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67"/>
        <w:gridCol w:w="1349"/>
        <w:gridCol w:w="1395"/>
        <w:gridCol w:w="1375"/>
        <w:gridCol w:w="1380"/>
      </w:tblGrid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yteria oceny ofert zgodne z SIWZ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Łączna liczba punktów</w:t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60 pk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Okres gwarancji i rękoj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20 pk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Wysokość kary umownej za opóźnienie w 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20 pkt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Moje Bambino Sp. z o.o. Sp. K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. Graniczna 46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92-428 Łód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 pkt</w:t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NS Przemysław Wielgo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. Młoda 5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25-851 Kiel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,75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4,75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ab/>
        <w:t>W niniejszym zadaniu nie wykluczono żadnego z Wykonawców i nie odrzucono żadnej ze złożonych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  <w:t>W związku z powyższym umowa sprawie zamówienia publicznego może zostać zawarta zgodnie z art. 94 ust. 1 pkt 2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NR 4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stawa drobnego sprzętu kuchen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o najkorzystniejsza została wybrana ofer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Chef’s Place Kosterka i Wspólnicy S.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ul. Mielczarskiego 21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42-200 Częstoch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zasadnienie wyboru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ta została sporządzona prawidłowo, Wykonawca spełnia wszystkie warunki określone w Specyfikacji Istotnych Warunków Zamówienia i nie podlega wykluczeniu. Zgodnie z art. 91 ust. 1 ustawy Pzp oferta uzyskała największą liczbę punktów w kryteriach oceny ofert – opisanych w Specyfikacji Istotnych Warunków Zamówienia Dział XIV -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Opis kryteriów, którymi Zamawiający będzie się kierował przy wyborze oferty, wraz z podaniem wag tych kryteriów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reszczenie oceny i porównania złożonych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godnie z art. 91 ustawy Pzp oraz SIW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 XIV -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Opis kryteriów, którymi Zamawiający będzie się kierował przy wyborze oferty, wraz z podaniem wag tych kryteriów,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dstawie informacji, w zakresie kryteriów, podanych przez Wykonawców w złożonych ofertach, Zamawiający przyznał następującą punktacj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67"/>
        <w:gridCol w:w="1349"/>
        <w:gridCol w:w="1395"/>
        <w:gridCol w:w="1375"/>
        <w:gridCol w:w="1380"/>
      </w:tblGrid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yteria oceny ofert zgodne z SIWZ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Łączna liczba punktów</w:t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60 pk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Okres gwarancji i rękoj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20 pk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Wysokość kary umownej za opóźnienie w 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20 pkt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Chef’s Plac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8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sterka i Wspólnicy S.C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. Mielczarskiego 21/2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42-200 Częstocho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  <w:t>W niniejszym zadaniu wpłynęła tylko jedna oferta niepodlegająca wykluczeniu i odrzuce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  <w:t>W związku z powyższym umowa w sprawie zamówienia publicznego może zostać zawarta zgodnie z art. 94 ust. 2 pkt 1 ppkt a) ustawy Pzp, ponieważ w przetargu nieograniczonym złożono tylko jedną ofertę na niniejsze zad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ANIE NR 5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stawa drobnego wyposażenia łazienek i toal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ko najkorzystniejsza została wybrana ofer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DABEX Kołodziej i Jęczmionka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ul. Żelazna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  <w:t>41-709 Ruda Śląs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Uzasadnienie wyboru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ta została sporządzona prawidłowo, Wykonawca spełnia wszystkie warunki określone w Specyfikacji Istotnych Warunków Zamówienia i nie podlega wykluczeniu. Zgodnie z art. 91 ust. 1 ustawy Pzp oferta uzyskała największą liczbę punktów w kryteriach oceny ofert – opisanych w Specyfikacji Istotnych Warunków Zamówienia Dział XIV -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Opis kryteriów, którymi Zamawiający będzie się kierował przy wyborze oferty, wraz z podaniem wag tych kryteriów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reszczenie oceny i porównania złożonych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godnie z art. 91 ustawy Pzp oraz SIW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 XIV -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Opis kryteriów, którymi Zamawiający będzie się kierował przy wyborze oferty, wraz z podaniem wag tych kryteriów,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dstawie informacji, w zakresie kryteriów, podanych przez Wykonawców w złożonych ofertach, Zamawiający przyznał następującą punktacj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67"/>
        <w:gridCol w:w="1349"/>
        <w:gridCol w:w="1395"/>
        <w:gridCol w:w="1375"/>
        <w:gridCol w:w="1380"/>
      </w:tblGrid>
      <w:tr>
        <w:trPr>
          <w:trHeight w:val="4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 Wykonawcy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ryteria oceny ofert zgodne z SIWZ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Łączna liczba punktów</w:t>
            </w:r>
          </w:p>
        </w:tc>
      </w:tr>
      <w:tr>
        <w:trPr>
          <w:trHeight w:val="59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60 pkt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Okres gwarancji i rękoj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20 pk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Wysokość kary umownej za opóźnienie w 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(20 pkt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ronus Polska Sp. z o.o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. Ordona 2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01-237 Warszaw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,39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,39 pkt</w:t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NS Przemysław Wielgo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. Młoda 5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25-851 Kiel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,41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,41 pkt</w:t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 xml:space="preserve">DABEX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Kołodziej i Jęczmionka Sp.  z o.o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. Żelazna 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41-709 Ruda Śląsk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 pkt</w:t>
            </w:r>
          </w:p>
        </w:tc>
      </w:tr>
      <w:tr>
        <w:trPr>
          <w:trHeight w:val="8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Przedsiębiorstwo Produkcyjno-Handlowe S.C. PAPIRUS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J. Zięba &amp; G. Zięba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ul. Ks. Janoszka 2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43-516 Zabrze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,18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 pk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9,18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ab/>
        <w:t>W niniejszym zadaniu nie wykluczono żadnego z Wykonawców i nie odrzucono żadnej ze złożonych ofer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ab/>
        <w:t>W związku z powyższym umowa sprawie zamówienia publicznego może zostać zawarta zgodnie z art. 94 ust. 1 pkt 2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14"/>
          <w:szCs w:val="16"/>
          <w:u w:val="single"/>
          <w:lang w:eastAsia="pl-PL"/>
        </w:rPr>
        <w:t>Otrzymuj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 xml:space="preserve">- Strona internetowa Zamawiając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- tablica ogłosze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-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sz w:val="14"/>
          <w:szCs w:val="16"/>
          <w:lang w:eastAsia="pl-PL"/>
        </w:rPr>
        <w:t>- A/a</w:t>
      </w:r>
    </w:p>
    <w:sectPr>
      <w:footerReference w:type="default" r:id="rId2"/>
      <w:type w:val="nextPage"/>
      <w:pgSz w:w="11906" w:h="16838"/>
      <w:pgMar w:left="1417" w:right="1133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1:00Z</dcterms:created>
  <dc:creator>phudziec</dc:creator>
  <dc:description/>
  <cp:keywords/>
  <dc:language>en-US</dc:language>
  <cp:lastModifiedBy>K. Pawlus</cp:lastModifiedBy>
  <cp:lastPrinted>2019-09-27T11:16:00Z</cp:lastPrinted>
  <dcterms:modified xsi:type="dcterms:W3CDTF">2019-09-27T10:22:00Z</dcterms:modified>
  <cp:revision>3</cp:revision>
  <dc:subject/>
  <dc:title/>
</cp:coreProperties>
</file>