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nr 540185395-N-2019 z dnia 04-09-2019 r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zechowice-Dziedzice:</w:t>
        <w:br/>
        <w:t>OGŁOSZENIE O ZMIANIE OGŁOSZ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a o zamówieni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INFORMACJE O ZMIENIANYM OGŁOSZENI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: </w:t>
      </w:r>
      <w:r>
        <w:rPr>
          <w:rFonts w:cs="Arial" w:ascii="Arial" w:hAnsi="Arial"/>
          <w:sz w:val="20"/>
          <w:szCs w:val="20"/>
        </w:rPr>
        <w:t xml:space="preserve">590831-N-2019 </w:t>
        <w:br/>
      </w: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 xml:space="preserve">28/08/2019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SEKCJA I: ZAMAWIAJĄ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Żłobek Miejski w Czechowicach-Dziedzicach, Krajowy numer identyfikacyjny 24301133700000, ul. Ul. Mickiewicza  19, 43-502  Czechowice-Dziedzice, woj. śląskie, państwo Polska, tel. 322 114 789, e-mail zlobek@zlobek.czechowice-dziedzice.pl, faks 322 114 789. </w:t>
        <w:br/>
        <w:t xml:space="preserve">Adres strony internetowej (url): www.zlobek.czechowice-dziedzice.pl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EKCJA II: ZMIANY W OGŁOSZENIU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Numer sekcji: </w:t>
      </w:r>
      <w:r>
        <w:rPr>
          <w:rFonts w:cs="Arial" w:ascii="Arial" w:hAnsi="Arial"/>
          <w:sz w:val="20"/>
          <w:szCs w:val="20"/>
        </w:rPr>
        <w:t xml:space="preserve">ZAŁĄCZNIK I </w:t>
        <w:br/>
      </w:r>
      <w:r>
        <w:rPr>
          <w:rFonts w:cs="Arial" w:ascii="Arial" w:hAnsi="Arial"/>
          <w:b/>
          <w:bCs/>
          <w:sz w:val="20"/>
          <w:szCs w:val="20"/>
        </w:rPr>
        <w:t xml:space="preserve">Punkt: </w:t>
      </w:r>
      <w:r>
        <w:rPr>
          <w:rFonts w:cs="Arial" w:ascii="Arial" w:hAnsi="Arial"/>
          <w:sz w:val="20"/>
          <w:szCs w:val="20"/>
        </w:rPr>
        <w:t xml:space="preserve">Część 2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rFonts w:cs="Arial" w:ascii="Arial" w:hAnsi="Arial"/>
          <w:sz w:val="20"/>
          <w:szCs w:val="20"/>
        </w:rPr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Zakres przedmiotu zamówienia obejmuje transport, dostawę, rozładunek i wniesienie asortymentu szczegółowo wymienionego i opisanego w załączniku nr 6 do niniejszego SIWZ. Wyposażenie ma posiadać certyfikat bezpieczeństwa i jakości TÜV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rFonts w:cs="Arial" w:ascii="Arial" w:hAnsi="Arial"/>
          <w:sz w:val="20"/>
          <w:szCs w:val="20"/>
        </w:rPr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Zakres przedmiotu zamówienia obejmuje transport, dostawę, rozładunek i wniesienie asortymentu szczegółowo wymienionego i opisanego w załączniku nr 6 do niniejszego SIWZ. Wyposażenie ma posiadać atesty lub certyfikaty bezpieczeństwa. </w:t>
        <w:br/>
        <w:br/>
      </w: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Numer sekcji: </w:t>
      </w:r>
      <w:r>
        <w:rPr>
          <w:rFonts w:cs="Arial" w:ascii="Arial" w:hAnsi="Arial"/>
          <w:sz w:val="20"/>
          <w:szCs w:val="20"/>
        </w:rPr>
        <w:t xml:space="preserve">ZAŁĄCZNIK I </w:t>
        <w:br/>
      </w:r>
      <w:r>
        <w:rPr>
          <w:rFonts w:cs="Arial" w:ascii="Arial" w:hAnsi="Arial"/>
          <w:b/>
          <w:bCs/>
          <w:sz w:val="20"/>
          <w:szCs w:val="20"/>
        </w:rPr>
        <w:t xml:space="preserve">Punkt: </w:t>
      </w:r>
      <w:r>
        <w:rPr>
          <w:rFonts w:cs="Arial" w:ascii="Arial" w:hAnsi="Arial"/>
          <w:sz w:val="20"/>
          <w:szCs w:val="20"/>
        </w:rPr>
        <w:t xml:space="preserve">Część 3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rFonts w:cs="Arial" w:ascii="Arial" w:hAnsi="Arial"/>
          <w:sz w:val="20"/>
          <w:szCs w:val="20"/>
        </w:rPr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Zakres przedmiotu zamówienia obejmuje transport, dostawę, rozładunek, wniesienie, montaż i rozmieszczenie asortymentu szczegółowo wymienionego i opisanego w załączniku nr 7 do niniejszego SIWZ. Wyposażenie dydaktyczne i zabawki mają posiadać certyfikat bezpieczeństwa i jakości TÜV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rFonts w:cs="Arial" w:ascii="Arial" w:hAnsi="Arial"/>
          <w:sz w:val="20"/>
          <w:szCs w:val="20"/>
        </w:rPr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 Zakres przedmiotu zamówienia obejmuje transport, dostawę, rozładunek, wniesienie, montaż i rozmieszczenie asortymentu szczegółowo wymienionego i opisanego w załączniku nr 7 do niniejszego SIWZ. Wyposażenie dydaktyczne i zabawki mają posiadać certyfikat bezpieczeństwa lub deklaracje zgodności. </w:t>
        <w:br/>
        <w:br/>
      </w: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Numer sekcji: </w:t>
      </w:r>
      <w:r>
        <w:rPr>
          <w:rFonts w:cs="Arial" w:ascii="Arial" w:hAnsi="Arial"/>
          <w:sz w:val="20"/>
          <w:szCs w:val="20"/>
        </w:rPr>
        <w:t xml:space="preserve">IV </w:t>
        <w:br/>
      </w:r>
      <w:r>
        <w:rPr>
          <w:rFonts w:cs="Arial" w:ascii="Arial" w:hAnsi="Arial"/>
          <w:b/>
          <w:bCs/>
          <w:sz w:val="20"/>
          <w:szCs w:val="20"/>
        </w:rPr>
        <w:t xml:space="preserve">Punkt: </w:t>
      </w:r>
      <w:r>
        <w:rPr>
          <w:rFonts w:cs="Arial" w:ascii="Arial" w:hAnsi="Arial"/>
          <w:sz w:val="20"/>
          <w:szCs w:val="20"/>
        </w:rPr>
        <w:t xml:space="preserve">6.2)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jest: </w:t>
      </w:r>
      <w:r>
        <w:rPr>
          <w:rFonts w:cs="Arial" w:ascii="Arial" w:hAnsi="Arial"/>
          <w:sz w:val="20"/>
          <w:szCs w:val="20"/>
        </w:rPr>
        <w:t xml:space="preserve">Termin składania ofert lub wniosków o dopuszczenie do udziału w postępowaniu: Data: 2019-09-06, godzina: 11:00 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ogłoszeniu powinno być: </w:t>
      </w:r>
      <w:r>
        <w:rPr>
          <w:rFonts w:cs="Arial" w:ascii="Arial" w:hAnsi="Arial"/>
          <w:sz w:val="20"/>
          <w:szCs w:val="20"/>
        </w:rPr>
        <w:t xml:space="preserve">Termin składania ofert lub wniosków o dopuszczenie do udziału w postępowaniu: Data: 2019-09-11, godzina: 11:00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phudziec</dc:creator>
  <dc:description/>
  <cp:keywords/>
  <dc:language>en-US</dc:language>
  <cp:lastModifiedBy>K. Pawlus</cp:lastModifiedBy>
  <dcterms:modified xsi:type="dcterms:W3CDTF">2019-09-04T13:09:00Z</dcterms:modified>
  <cp:revision>2</cp:revision>
  <dc:subject/>
  <dc:title/>
</cp:coreProperties>
</file>